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Региональной общественной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ёмной   Председателя Партии 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«ЕДИНАЯ РОССИЯ» Д.А.Медведева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В.М. Горнов </w:t>
      </w:r>
    </w:p>
    <w:p>
      <w:pPr>
        <w:pStyle w:val="Normal"/>
        <w:tabs>
          <w:tab w:val="clear" w:pos="708"/>
          <w:tab w:val="left" w:pos="226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ёма граждан в Депутатском центр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урчатовского местного отделения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ртии «ЕДИНАЯ РОССИЯ»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май 2019 год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3780"/>
        <w:gridCol w:w="2880"/>
      </w:tblGrid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депут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ельман Илья Семё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городской думы</w:t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rPr/>
            </w:pPr>
            <w:r>
              <w:rPr/>
              <w:t>Довженко Дмитрий Васи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городской ду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rPr/>
            </w:pPr>
            <w:r>
              <w:rPr/>
              <w:t>Давлетханова Винера Габидул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</w:t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rPr/>
            </w:pPr>
            <w:r>
              <w:rPr/>
              <w:t>Ершов Вячеслав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арпов Валерий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</w:t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rPr/>
            </w:pPr>
            <w:r>
              <w:rPr/>
              <w:t>Чебыкин Владимир Васи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С ЧО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аков Илья Пет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епутат совета депутатов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 Эдуард Ю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городской думы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rPr/>
            </w:pPr>
            <w:r>
              <w:rPr/>
              <w:t>Чилимская Татья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3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00" w:leader="none"/>
              </w:tabs>
              <w:rPr/>
            </w:pPr>
            <w:r>
              <w:rPr/>
              <w:t>Сафонов Николай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.00-1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rPr/>
            </w:pPr>
            <w:r>
              <w:rPr/>
              <w:t>Толкачёв Константин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С ЧО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rPr/>
            </w:pPr>
            <w:r>
              <w:rPr/>
              <w:t>Чернобровин Виктор Пав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С ЧО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rPr/>
            </w:pPr>
            <w:r>
              <w:rPr/>
              <w:t>Вишняков Олег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rPr/>
            </w:pPr>
            <w:r>
              <w:rPr/>
              <w:t>Васильева Ирин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rPr/>
            </w:pPr>
            <w:r>
              <w:rPr/>
              <w:t>Арбузов Александр Серг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епутат совета депутатов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матических приёмов депутатского центра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урчатовского местного отделения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ртии «Единая Россия»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апрель 2019г.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520"/>
        <w:gridCol w:w="2340"/>
        <w:gridCol w:w="3064"/>
      </w:tblGrid>
      <w:tr>
        <w:trPr>
          <w:trHeight w:val="6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иё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приё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Глазырин Пётр Борис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приё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Глазырин Пётр Борис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приё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Глазырин Пётр Борисо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мечание:   Депутатский центр Курчатовского местного отделения Партии «Единая Россия» расположен по адресу: г. Челябинск, Комсомольский пр-т 41 (между подъездами № 5 и № 6)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актный телефон: 741-15-17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урчатовского местного отделения</w:t>
      </w:r>
    </w:p>
    <w:p>
      <w:pPr>
        <w:pStyle w:val="Normal"/>
        <w:rPr/>
      </w:pPr>
      <w:r>
        <w:rPr>
          <w:sz w:val="28"/>
          <w:szCs w:val="28"/>
        </w:rPr>
        <w:t>Партии «Единая Россия»</w:t>
        <w:tab/>
        <w:tab/>
        <w:tab/>
        <w:tab/>
        <w:tab/>
        <w:tab/>
        <w:tab/>
        <w:t xml:space="preserve">        В.В. Ершов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cs="Times New Roman"/>
      <w:sz w:val="2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49:00Z</dcterms:created>
  <dc:creator>Пользователь</dc:creator>
  <dc:description/>
  <cp:keywords/>
  <dc:language>en-US</dc:language>
  <cp:lastModifiedBy>Timoshenko</cp:lastModifiedBy>
  <cp:lastPrinted>2019-04-16T16:23:00Z</cp:lastPrinted>
  <dcterms:modified xsi:type="dcterms:W3CDTF">2019-04-29T06:49:00Z</dcterms:modified>
  <cp:revision>2</cp:revision>
  <dc:subject/>
  <dc:title/>
</cp:coreProperties>
</file>